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Menufy you can temporarily hide windows on the Workbench Tools menu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with a hotkey, or by doubleclicking in them (with a qualifier dow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e has been taking to only menufy windows which can handle it. A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be menufied if it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resizable or refresh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not gimmezeroze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doesn't have a requester or menu up or is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menufied window appears as a menu item in the Tools menu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screen. By selecting that menu item the window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ored. Iconify has the same functionality as Menufy, but hi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as an icon on the Workbench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X_PRIORITY</w:t>
        <w:tab/>
        <w:tab/>
        <w:t>Priority of this commodity in the CX input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handling ch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: 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QUAL</w:t>
        <w:tab/>
        <w:tab/>
        <w:tab/>
        <w:t>CX style qualifier which indicat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oubleclicking in a window means `Menufy!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Only control, lalt and ralt are allow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: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KEY</w:t>
        <w:tab/>
        <w:tab/>
        <w:tab/>
        <w:t>Standard CX style hotkey to iconify a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Default: control f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default doubleclick qualifier and hotkey for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enufy are the same. It is unlikely that both programs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d at the same time, but if you do (why?), you'll have to ch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tooltypes for one of th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viously Menufy requires AmigaDOS Release 2.0 since it is a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't have AmigaDOS 2.0, you really should get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ven the nature of this program (an unsupported hack) it may or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 with future revisions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ut Menufy and Menufy.info in sys:wbstartup and provi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types you want. Make sure the qualifiers and key you indi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IQUAL and IKEY don't interfere with another commodity,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ToFront by Mike Sinz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ing with windows you don't 'own' is always tricky business. Though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ieve all possible conflicts have been prevented, it might be possi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by using this program situations emerge which confuze the O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 to a software failure. In other words don't experiment with it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n't saved that file you are editing yet. Remember you use this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own ris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fy is copyright  1991 by Ewout Walra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istribution may be freely redistributed as long as all files i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ain intact. Enhancements or additions can be added to the 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dditional files. Re-distributors may charge a small fee for the c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copying and the medium only. Commercial distribution is not allow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to Mike Sinz for his 'but what if' questions. Without him t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ght still be some potential nasty situations in Iconify and Menuf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Mik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